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30"/>
          <w:sz w:val="26"/>
          <w:szCs w:val="26"/>
        </w:rPr>
      </w:pPr>
      <w:r>
        <w:rPr>
          <w:spacing w:val="30"/>
        </w:rPr>
        <w:tab/>
      </w:r>
      <w:r>
        <w:rPr>
          <w:spacing w:val="30"/>
          <w:sz w:val="26"/>
          <w:szCs w:val="26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eastAsia="Calibri"/>
          <w:sz w:val="26"/>
          <w:szCs w:val="26"/>
        </w:rPr>
        <w:t>ПРИНЯТО                                                                                                 УТВЕРЖДЕНО</w:t>
      </w:r>
    </w:p>
    <w:p>
      <w:pPr>
        <w:pStyle w:val="Normal"/>
        <w:rPr/>
      </w:pPr>
      <w:r>
        <w:rPr>
          <w:sz w:val="26"/>
          <w:szCs w:val="26"/>
        </w:rPr>
        <w:t>на общем собрании коллектива</w:t>
      </w:r>
      <w:r>
        <w:rPr>
          <w:rFonts w:eastAsia="Calibri"/>
          <w:sz w:val="26"/>
          <w:szCs w:val="26"/>
        </w:rPr>
        <w:t xml:space="preserve">                                                  приказом заведующего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БДОУ «Детский сад «Иман»                                      МБДОУ «Детский сад «Иман»</w:t>
      </w:r>
    </w:p>
    <w:p>
      <w:pPr>
        <w:pStyle w:val="Normal"/>
        <w:rPr/>
      </w:pPr>
      <w:r>
        <w:rPr>
          <w:rFonts w:eastAsia="Calibri"/>
          <w:sz w:val="26"/>
          <w:szCs w:val="26"/>
        </w:rPr>
        <w:t xml:space="preserve">протокол от 27.08.2020 г. № 1                                      с. Илсхан-Юрт Курчалоевского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eastAsia="Calibri"/>
          <w:sz w:val="26"/>
          <w:szCs w:val="26"/>
        </w:rPr>
        <w:t>муниципального района»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eastAsia="Calibri"/>
          <w:sz w:val="26"/>
          <w:szCs w:val="26"/>
        </w:rPr>
        <w:t>_______ З.Э-П. Байсултановой</w:t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eastAsia="Calibri"/>
          <w:sz w:val="26"/>
          <w:szCs w:val="26"/>
        </w:rPr>
        <w:t>«____» «_________» 20__г.</w:t>
      </w:r>
    </w:p>
    <w:p>
      <w:pPr>
        <w:pStyle w:val="Heading3"/>
        <w:tabs>
          <w:tab w:val="clear" w:pos="708"/>
          <w:tab w:val="left" w:pos="6390" w:leader="none"/>
        </w:tabs>
        <w:spacing w:before="0" w:after="120"/>
        <w:ind w:left="-18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Приказ</w:t>
      </w:r>
      <w:r>
        <w:rPr>
          <w:b/>
          <w:sz w:val="26"/>
          <w:szCs w:val="26"/>
        </w:rPr>
        <w:t xml:space="preserve"> </w:t>
      </w:r>
      <w:r>
        <w:rPr>
          <w:bCs w:val="false"/>
          <w:sz w:val="26"/>
          <w:szCs w:val="26"/>
          <w:u w:val="single"/>
        </w:rPr>
        <w:t>№ 33-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</w:rPr>
      </w:pPr>
      <w:r>
        <w:rPr>
          <w:sz w:val="28"/>
        </w:rPr>
        <w:t xml:space="preserve">Положение 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Cs/>
          <w:color w:val="000000"/>
          <w:sz w:val="28"/>
          <w:shd w:fill="FFFFFF" w:val="clear"/>
        </w:rPr>
        <w:t xml:space="preserve">о приеме на работу </w:t>
      </w:r>
    </w:p>
    <w:p>
      <w:pPr>
        <w:pStyle w:val="Heading1"/>
        <w:jc w:val="center"/>
        <w:rPr>
          <w:bCs w:val="false"/>
          <w:color w:val="000000"/>
          <w:spacing w:val="20"/>
          <w:sz w:val="26"/>
          <w:szCs w:val="26"/>
          <w:shd w:fill="FFFFFF" w:val="clear"/>
        </w:rPr>
      </w:pPr>
      <w:r>
        <w:rPr>
          <w:bCs w:val="false"/>
          <w:color w:val="000000"/>
          <w:spacing w:val="20"/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СНОВАНИЯ ВОЗНИКНОВЕНИЯ ТРУДОВЫХ ОТНОШ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1. Трудовые отношения между работником и Организацией возникают на основании трудового договора, заключаемого ими в соответствии с Трудовым Кодексом РФ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В случае фактического допущения работника к работе с ведома и по поручению руководителя Организации трудовые отношения возникают на основании трудового договора независимо от того, был ли трудовой договор надлежащим образом оформле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ПРИЕМ НА РАБОТ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 Прием на работу в Организацию производится на основании заключенного между Организацией и работником трудового договор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2.2. Трудовой договор заключается в письменной форме, составляется в двух экземплярах, каждый из которых подписывается сторонами. Один экземпляр трудового договора передается работнику, другой хранится в кадровой службе Организ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3. По распоряжению руководителя Организации или с его ведома Работник может быть допущен к работе до оформления трудового договора в письменной форме. В этом случае кадровая служба обязана оформить трудовой договор с работником в письменной форме не позднее трех дней со дня фактического допущения его к работе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4. Документы, предъявляемые при заключении трудового договор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иеме на работу в Организацию кадровая служба обязана потребовать от поступающего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спорт или иной документ, удостоверяющий личность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удовую книжку, оформленную в установленном порядке, за исключение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    страховое свидетельство пенсионного страх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   документы воинского учета - для военнообязанных и лиц, подлежащих призыву на военную служб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  документ об образовании, о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ругие документы, требовать которые разрешено действующи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 РФ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заключении трудового договора впервые трудовая книжка и страхов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государственного пенсионного страхования оформляется на работника Организацией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2.5. Прием на работу без документов, перечисленных в п.2.4, не производитс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6. В целях более полной оценки профессиональных и деловых качеств принимаемого на работу лица, администрация Организации может предложить ему представить краткую письменную характеристику (резюме) выполняемой ранее работы (умение пользоваться оргтехникой, работать на компьютере и т.д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7. Прием на работу в Организацию осуществляется, как правило, с прохождением испытательного срока продолжительностью до трех месяцев, в зависимости от должност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ОФОРМЛЕНИЕ ПРИЕМА НА РАБОТУ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Оформление приема на работу осуществляется кадровой службой Организации (работником ответственным за ведение кадрового делопроизводства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Прием на работу оформляется приказом руководителя Организации, изданным на основании заключенного трудового договора. Содержание приказа должно соответствовать условиям заключенного трудового договор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3. Приказ руководителя Организации о приеме на работу объявляется работнику под расписку в трехдневный срок со дня подписания трудового договора. По требованию работника кадровая служба обязана выдать ему надлежаще заверенную копию такого приказ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4. При приеме на работу кадровая служба обязана ознакомить работника с действующими в Организации правилами внутреннего трудового распорядка, иными локальными нормативными актами (приказами, правилами, положениями, инструкциями и т.д.) имеющими отношение к трудовой функции работника, предупредить об обязанности по сохранению сведений, составляющих коммерческую или служебную тайну Организации, и об ответственности за ее разглашение или передачу другим лица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ЛИЧНОЕ ДЕЛО РАБОТНИКА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При приеме на работу в Организацию заводится личное дело работн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чное дело работника ведется кадровой службой Организа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ереводе работника на работу в другую организацию личное дело работника на основании официального запроса руководителя принимающей организации передается на новое место работы, с соблюдением норм о защите персональных данных работни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Ведение нескольких личных дел на одного работника не допуск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Сбор и внесение в личное дело работника сведений о его политической и религиозной принадлежности, о частной жизни запреща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 В личное дело работника вносятся следующие докумен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1) Заявление о приеме на рабо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2) Автобиограф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3) Копия трудовой книжки или документа, подтверждающего прохождение военной или иной служб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4) Копии дипломов, свидетельств об образова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5) Копии документов о присвоении ученого звания, степе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7) Копии документов о награждении государственными наградам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9) Копии распоряжения, приказа о назначении на долж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11) Личный листок по учету кадров (анкет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14) Копия распоряжения, приказа о перемещении по долж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15) Копии дипломов, свидетельств о прохождении повышения квалификации (переподготовк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16) Копии документов о поощрениях, в том числе о присвоении почетных зв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17) Копии документов о наложении взысканий и их снят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18) Копии документов о прохождении аттест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21) Копии документов о выплате вознагра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22) Опись документов, имеющихся в личном дел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Сведения о работнике, представление которых работником Организации в соответствии с ТК РФ не является обязательным, могут быть внесены в личное дело, только с согласия работника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4. Кадровая служба Организации обязана обеспечить защиту персональных данных работник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5. Работник обязан представлять в месячный срок в кадровую службу сведения об изменении своего семейного положения, места жительства, номера телефона, отношения к воинской службе, образовательного уровня и другие сведения, включаемые в личное де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УВОЛЬНЕНИЕ РАБОТНИ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5.1. Увольнение работника производится по основаниям, предусмотренным Трудовым Кодексом РФ, с соблюдением установленных сроков заблаговременного письменного предупреждения о предстоящем увольнении и выплатой установленных компенса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2. Во всех случаях днем увольнения работника является последний день его работы в Организ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3. Оформление увольнения работника производится путем издания приказа об увольнении за подписью руководителя Организ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4. В последний день работы кадровая служба обязана выдать работнику трудовую книжку, другие документы, связанные с работой, по письменному заявлению Работника. К документам, связанным с работой, относятся копии приказа о приеме на работу, приказов о переводах на другую работу, приказа об увольнении с работы; выписки из трудовой книжки; справки о заработной плате, периоде работы в Организации и друг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, связанных с работой, должны быть подписаны кадровой службой и заверены печать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5. В последний день работы работника финансовая служба обязана произвести с работником окончательный расчет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5.6. В случае, если в день увольнения работника выдать трудовую книжку невозможно в связи с отсутствием работника либо его отказом от получения трудовой книжки на руки, кадровая служба направляет работнику уведомление о необходимости явиться за трудовой книжкой либо дать согласие на отправление ее по почте. Со дня направления уведомления Организация освобождается от ответственности за задержку выдачи трудовой книжки.</w:t>
      </w:r>
    </w:p>
    <w:p>
      <w:pPr>
        <w:pStyle w:val="2"/>
        <w:ind w:left="6044" w:firstLine="328"/>
        <w:rPr>
          <w:b/>
          <w:b/>
          <w:sz w:val="16"/>
        </w:rPr>
      </w:pPr>
      <w:r>
        <w:rPr>
          <w:b/>
          <w:sz w:val="16"/>
        </w:rPr>
        <w:t xml:space="preserve">     </w:t>
      </w:r>
      <w:r>
        <w:rPr>
          <w:b/>
          <w:sz w:val="16"/>
        </w:rPr>
        <w:tab/>
        <w:t xml:space="preserve">  </w:t>
        <w:tab/>
      </w:r>
    </w:p>
    <w:p>
      <w:pPr>
        <w:pStyle w:val="2"/>
        <w:rPr>
          <w:bCs/>
        </w:rPr>
      </w:pPr>
      <w:r>
        <w:rPr>
          <w:bCs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70C0"/>
      </w:rPr>
    </w:pPr>
    <w:r>
      <w:rPr>
        <w:color w:val="0070C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outlineLvl w:val="2"/>
    </w:pPr>
    <w:rPr>
      <w:bCs/>
      <w:sz w:val="2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26:00Z</dcterms:created>
  <dc:creator>badri</dc:creator>
  <dc:description/>
  <cp:keywords/>
  <dc:language>en-US</dc:language>
  <cp:lastModifiedBy>Пользователь</cp:lastModifiedBy>
  <cp:lastPrinted>2021-04-27T08:41:00Z</cp:lastPrinted>
  <dcterms:modified xsi:type="dcterms:W3CDTF">2021-04-27T05:41:00Z</dcterms:modified>
  <cp:revision>11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2702594</vt:r8>
  </property>
  <property fmtid="{D5CDD505-2E9C-101B-9397-08002B2CF9AE}" pid="3" name="_AuthorEmail">
    <vt:lpwstr>olgap@bms.ru</vt:lpwstr>
  </property>
  <property fmtid="{D5CDD505-2E9C-101B-9397-08002B2CF9AE}" pid="4" name="_AuthorEmailDisplayName">
    <vt:lpwstr>Olgap</vt:lpwstr>
  </property>
  <property fmtid="{D5CDD505-2E9C-101B-9397-08002B2CF9AE}" pid="5" name="_EmailSubject">
    <vt:lpwstr>Инструкция по кадровому документообороту</vt:lpwstr>
  </property>
  <property fmtid="{D5CDD505-2E9C-101B-9397-08002B2CF9AE}" pid="6" name="_ReviewingToolsShownOnce">
    <vt:lpwstr/>
  </property>
</Properties>
</file>