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6"/>
          <w:szCs w:val="26"/>
        </w:rPr>
        <w:t>ПРИНЯТО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на педагогическом совете                                                            приказом заведующего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МБДОУ «Детский сад «Иман»                                       МБДОУ «Детский сад «Иман»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протокол от 28.08.2020г. № 1                                        с. Илсхан-Юрт Курчалоевск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</w:rPr>
        <w:t>_______ З.Э-П.Байсултановой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</w:rPr>
        <w:t>«____»  «_________» 20__г.</w:t>
      </w:r>
    </w:p>
    <w:p>
      <w:pPr>
        <w:pStyle w:val="Normal"/>
        <w:tabs>
          <w:tab w:val="clear" w:pos="708"/>
          <w:tab w:val="center" w:pos="5167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грамме развития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ДОУ "Детский сад "Иман" с. Илсхан-юрт</w:t>
      </w:r>
    </w:p>
    <w:p>
      <w:pPr>
        <w:pStyle w:val="Style15"/>
        <w:shd w:fill="FFFFFF" w:val="clear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1. Настоящее Положение (далее – Положение) разработано в целях реализации законодательства в сфере образования в части выполнения функций, отнесенных к компетенции дошкольного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2. Положение является локальным нормативным актом, разрабатываемым и утверждаемым в МБДОУ «Детский сад «Иман» села Илсхан-юрт (далее- ДОУ) в соответствии с его устав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3. Положение определяет статус, структуру, цели, задачи, функции и порядок разработки программы развития ДОУ (далее – Программа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4. Программа направлена на реализацию стратегии устойчивого развития ДОУ, создание системы личностно-ориентированного образовательного пространства ДОУ, повышения качества дошкольного образования, развитие воспитанников, посредством эффективного использования современных образовательных технологий и всех видов ресурсов дошкольного образовательного учрежд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лючевыми задачами Программы являю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е эффективного управления ДО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развитие инновационных механизмов современного дошкольного образова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создание системы личностно-ориентированного образовательного пространств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создание условий для обеспечения воспитанников ДОУ доступным дошкольным образованием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разработка и внедрение современных образовательных программ, форм, методов и средств обуч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гармонизация взаимодействия всех участников образовательных отношени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создание инновационной образовательной платформы для развития ДО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развитие психолого-педагогической системы и сопровождения воспитанников ДО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развитие условий в ДОУ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 создание механизмов для эффективного взаимодействия и использования интеллектуальных, социокультурных и физкультурно-спортивных ресурсов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совершенствование материально-технической базы ДО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информатизация образовательного пространства ДОУ и внедрение в образовательный процесс современных информационных технологи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повышение эффективности использования кадрового потенциала ДОУ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-экономических условиях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6. Программа доводится до общественности путем ее открытого опубликования на официальном сайте ДО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7. Настоящее Положение разработано в соответствии с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Конвенцией о правах ребенка, принято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золюцией 44/25</w:t>
        </w:r>
      </w:hyperlink>
      <w:r>
        <w:rPr>
          <w:color w:val="000000"/>
          <w:sz w:val="28"/>
          <w:szCs w:val="28"/>
        </w:rPr>
        <w:t>  Генеральной Ассамблеи ООН от 20 ноября 1989 год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Федеральным законом от 29 декабря 2012г. N 273-ФЗ "Об образовании в Российской Федерации" ст. 28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Постановлением Правительства РФ от 4 октября 2000г. N 751 "О национальной доктрине образования в Российской Федерации"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8. Срок действия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Структура программы развити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руктура Программы, утвержденная настоящим Положением, носит ориентировочный характер и может изменяться по необходим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2. Перед разработкой Программы на уровне ДОУ проводится обсуждение ее структуры, целей, задач, стратегических направлений и других структурных элементов с привлечением всех участников образовательных отноше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кончательная структура Программы утверждается приказом по ДО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грамма должна включать в себя следующие структурные элемент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Паспорт Программы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4.2.</w:t>
      </w:r>
      <w:r>
        <w:rPr>
          <w:bCs/>
          <w:sz w:val="28"/>
          <w:szCs w:val="28"/>
        </w:rPr>
        <w:t xml:space="preserve"> Введение.</w:t>
      </w:r>
    </w:p>
    <w:p>
      <w:pPr>
        <w:pStyle w:val="Style15"/>
        <w:spacing w:before="0" w:after="0"/>
        <w:jc w:val="both"/>
        <w:rPr/>
      </w:pPr>
      <w:r>
        <w:rPr>
          <w:rFonts w:cs="Times" w:ascii="Times" w:hAnsi="Times"/>
          <w:bCs/>
          <w:sz w:val="28"/>
          <w:szCs w:val="28"/>
        </w:rPr>
        <w:t>2.4.3.</w:t>
      </w:r>
      <w:r>
        <w:rPr>
          <w:bCs/>
        </w:rPr>
        <w:t xml:space="preserve"> </w:t>
      </w:r>
      <w:r>
        <w:rPr>
          <w:bCs/>
          <w:sz w:val="28"/>
          <w:szCs w:val="28"/>
        </w:rPr>
        <w:t>Условия реализации Программы развития ДОУ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2.4.4.</w:t>
      </w:r>
      <w:r>
        <w:rPr>
          <w:bCs/>
        </w:rPr>
        <w:t xml:space="preserve"> </w:t>
      </w:r>
      <w:r>
        <w:rPr>
          <w:bCs/>
          <w:sz w:val="28"/>
          <w:szCs w:val="28"/>
        </w:rPr>
        <w:t>План действий по реализации Программы развития ДОУ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.4.5.</w:t>
      </w:r>
      <w:r>
        <w:rPr>
          <w:bCs/>
        </w:rPr>
        <w:t xml:space="preserve"> </w:t>
      </w:r>
      <w:r>
        <w:rPr>
          <w:bCs/>
          <w:sz w:val="28"/>
          <w:szCs w:val="28"/>
        </w:rPr>
        <w:t>Мониторинг эффективности реализации Программы развития ДОУ.</w:t>
      </w:r>
    </w:p>
    <w:p>
      <w:pPr>
        <w:pStyle w:val="Style15"/>
        <w:spacing w:before="0" w:after="0"/>
        <w:jc w:val="both"/>
        <w:rPr/>
      </w:pPr>
      <w:r>
        <w:rPr>
          <w:rFonts w:cs="Times" w:ascii="Times" w:hAnsi="Times"/>
          <w:bCs/>
          <w:sz w:val="28"/>
          <w:szCs w:val="28"/>
        </w:rPr>
        <w:t>2.4.6.</w:t>
      </w:r>
      <w:r>
        <w:rPr>
          <w:bCs/>
        </w:rPr>
        <w:t xml:space="preserve"> </w:t>
      </w:r>
      <w:r>
        <w:rPr>
          <w:bCs/>
          <w:sz w:val="28"/>
          <w:szCs w:val="28"/>
        </w:rPr>
        <w:t>Заключение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разработки и утверждения программы развит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. Для разработки Программы формируется творческий коллектив (рабочая группа), состоящий из числа сотрудников ДОУ, привлеченных специалистов и консультантов. Состав рабочей группы утверждается приказом заведующей ДО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работанный проект Программы подлежит обязательной предварительной экспертизе на предмет её соответствия действующему законодательству в сфере образ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грамма проходит обязательный этап рассмотрения, обсуждения и принятия педагогическим коллективом ДОУ, что закрепляется протоколом педагогического сов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4.Программа проходит обязательный этап согласования с учредителем ДО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5. После согласования со всеми заинтересованными лицами Программа утверждается приказом заведующей МБДОУ «Детский сад «Иман».</w:t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9:00Z</dcterms:created>
  <dc:creator>прогимназия №2</dc:creator>
  <dc:description/>
  <cp:keywords/>
  <dc:language>en-US</dc:language>
  <cp:lastModifiedBy>Пользователь</cp:lastModifiedBy>
  <cp:lastPrinted>2021-02-18T11:41:00Z</cp:lastPrinted>
  <dcterms:modified xsi:type="dcterms:W3CDTF">2021-02-18T08:41:00Z</dcterms:modified>
  <cp:revision>41</cp:revision>
  <dc:subject/>
  <dc:title>Положение обсуждено и принято на педагогическом совете МДОУ «Детский сад №2 «Солнышко» ГП Терек» </dc:title>
</cp:coreProperties>
</file>